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drawing>
          <wp:inline distT="0" distB="0" distL="0" distR="0">
            <wp:extent cx="5965825" cy="820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Собрание ведет председатель, избираемый из числа участников. На Собрании избирается также секретарь, который ведет всю документацию и сдает ее в архив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Решения Собрания, принятые в пределах его полномочий и в соответствии с законодательством, после утверждения его директором школы  являются обязательными для исполнения всеми участниками образовательного процес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Все решения Собрания своевременно доводятся до сведения всех участников образовательного процес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Заседания Собрания оформляются протоколом, в которых фиксируется ход обсуждения вопросов, предложения и замечания участников Собрания. Протоколы подписываются председателем и секретар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Документация Собрания постоянно хранится в делах школы и передается по ак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8:00Z</dcterms:created>
  <dc:creator>Зарипова Гульсина Фа</dc:creator>
  <dc:description/>
  <dc:language>en-US</dc:language>
  <cp:lastModifiedBy>farida</cp:lastModifiedBy>
  <cp:lastPrinted>2017-11-22T08:02:00Z</cp:lastPrinted>
  <dcterms:modified xsi:type="dcterms:W3CDTF">2017-11-22T06:48:00Z</dcterms:modified>
  <cp:revision>2</cp:revision>
  <dc:subject/>
  <dc:title/>
</cp:coreProperties>
</file>